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sz w:val="36"/>
          <w:bdr w:val="single" w:sz="4" w:space="0" w:color="000000" w:shadow="1"/>
          <w:shd w:fill="BFBFBF" w:val="clear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Bilkent Universi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Faculty of Applied Sciences (FA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bdr w:val="single" w:sz="4" w:space="0" w:color="000000" w:shadow="1"/>
          <w:shd w:fill="BFBFBF" w:val="clear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Department of Tourism &amp; Hotel Management (TH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bdr w:val="single" w:sz="4" w:space="0" w:color="000000" w:shadow="1"/>
          <w:shd w:fill="BFBFBF" w:val="clear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THM 121 Business Mathema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  <w:bdr w:val="single" w:sz="4" w:space="0" w:color="000000" w:shadow="1"/>
          <w:shd w:fill="BFBFBF" w:val="clear"/>
        </w:rPr>
        <w:t>Homework List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842"/>
        <w:gridCol w:w="1440"/>
        <w:gridCol w:w="2803"/>
      </w:tblGrid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Chapter Title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age(s)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hapter No.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 Brief Review of Algebra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, 6, 12, 18, 24, 34, 40, 62, 88, 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61 - 662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ppendix A.1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Factoring Polynomials and Solving Systems of Equations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, 16, 44, 76, 82, 88, 92, 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74 - 675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ppendix A.2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Summation Notation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, 4, 6, 8, 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81 - 681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ppendix A.4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Functions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, 16, 22, 28, 38, 42, 48, 54, 66, 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2 - 16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.1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Graph of a Function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, 10, 12, 28, 34, 38, 40, 44, 50, 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6 - 30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.2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rawing a Graph using Excel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Handout to be delivered by Lecturer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/A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ines and Linear Functions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, 12, 20, 36, 38, 42, 48, 50, 56, 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0 - 45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.3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Functional Models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, 6, 12, 16, 22, 34, 38, 42, 44, 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6 - 62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.4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imits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, 26, 36, 38, 42, 50, 52, 58, 60, 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4 - 78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.5</w:t>
            </w:r>
          </w:p>
        </w:tc>
      </w:tr>
      <w:tr>
        <w:trPr/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ne-Sided Limits and Continuity</w:t>
            </w:r>
          </w:p>
        </w:tc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, 16, 28, 42, 44, 46, 48, 50, 52, 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7 - 90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.6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19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0:00Z</dcterms:created>
  <dc:creator>bcc</dc:creator>
  <dc:description/>
  <cp:keywords/>
  <dc:language>en-US</dc:language>
  <cp:lastModifiedBy>Windows User</cp:lastModifiedBy>
  <cp:lastPrinted>2017-07-18T09:37:00Z</cp:lastPrinted>
  <dcterms:modified xsi:type="dcterms:W3CDTF">2020-10-05T12:05:00Z</dcterms:modified>
  <cp:revision>59</cp:revision>
  <dc:subject/>
  <dc:title>SUGGESTED CASE STUDIES &amp;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